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 xml:space="preserve">Nam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>Tel  N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Sir/Madam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writing in response to the post which was advertised on the (                 ) site recently. I am extremely interested in securing employment in this particular type of career/job related area and as such would be exceptionally grateful if you could consider me for the said vacanc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therefore attach my CV accordingly and would like to state that I would be available for interview at your earliest convenienc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ok forward to hearing from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s Faithful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V enclo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3:00Z</dcterms:created>
  <dc:creator>Stewart.Hilton</dc:creator>
  <dc:description/>
  <cp:keywords/>
  <dc:language>en-US</dc:language>
  <cp:lastModifiedBy>Derek Williamson</cp:lastModifiedBy>
  <dcterms:modified xsi:type="dcterms:W3CDTF">2018-07-13T08:53:00Z</dcterms:modified>
  <cp:revision>2</cp:revision>
  <dc:subject/>
  <dc:title/>
</cp:coreProperties>
</file>